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Malý Lapáš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Hlavná ulica 87/4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951 04 Malý Lapáš</w:t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ec: </w:t>
      </w:r>
      <w:r>
        <w:rPr>
          <w:rFonts w:cs="Times New Roman" w:ascii="Times New Roman" w:hAnsi="Times New Roman"/>
          <w:b/>
          <w:i w:val="false"/>
        </w:rPr>
        <w:t>Žiadosť o odkúpenie obecného majetku -  ...</w:t>
      </w:r>
      <w:r>
        <w:rPr>
          <w:rFonts w:cs="Times New Roman" w:ascii="Times New Roman" w:hAnsi="Times New Roman"/>
          <w:i w:val="false"/>
        </w:rPr>
        <w:t>(uviesť predmet kúpy: napr. pozemku, ...)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iadate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eno, priezvisko / obchodný názov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átum narodenia / IČO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trvalého pobytu / sídlo spoločnosti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číslo žiadateľa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E-mailová adresa: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(ak sú žiadatelia viacerí, uveďte vyššie uvedené údaje za všetkých žiadateľov, ako aj ich vzájomný vzťah – napr. manželia, súrodenci, podieloví spoluvlastníci, a pod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276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 xml:space="preserve">Týmto žiadam(e) o kúpu obecného majetku -  ...... </w:t>
      </w:r>
      <w:r>
        <w:rPr>
          <w:b w:val="false"/>
          <w:sz w:val="24"/>
          <w:u w:val="single"/>
        </w:rPr>
        <w:t>(napr. pozemku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chádzajúceho sa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tastrálne územie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ruh a číslo parcely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ýmer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 stavieb súpisné číslo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ôvodnenie žiadosti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Účel využitia majetku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V zmysle zákona č. 122/2013 Z. z. o ochrane osobných údajov a o zmene a doplnení niektorých zákonov udeľujem svoj súhlas Obci Malý Lapáš so spracovaním osobných údajov v rozsahu, v akom sú poskytnuté v tejto žiadosti, na účel vybavenia žiadosti, po dobu vybavenia žiadosti, resp. po dobu platnosti zmluvy uzavretej ako výsledok vybavenia žiadosti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ňa  .........................                               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odpis žiadateľa/žiadateľov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Príloh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pia katastrálnej mapy s grafickým vyznačením umiestnenia predmetného majetk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é ..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eno, priezvisko, adresa žiadateľa/žiadateľo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8:00Z</dcterms:created>
  <dc:creator>Mudra</dc:creator>
  <dc:description/>
  <cp:keywords/>
  <dc:language>en-US</dc:language>
  <cp:lastModifiedBy>JANČIOVÁ Katarína</cp:lastModifiedBy>
  <dcterms:modified xsi:type="dcterms:W3CDTF">2022-07-25T12:48:00Z</dcterms:modified>
  <cp:revision>2</cp:revision>
  <dc:subject/>
  <dc:title/>
</cp:coreProperties>
</file>